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- Казань- Йошкар-Ола-Чебоксары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Новогодняя магия волжской зем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5 – 07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в 18-00 - Ярославль ТЦ Вернисаж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в Казанский Кремль с посещением мечети Кул-Шариф, Благовещенского Собора, с осмотром падающей башни правительницы Казанского ханства Сююмбике, Пушечного двора, площади Первого Ма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автобусная экскурсия по городу Казань Тысячелетня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аротатарская слобода, озеро Кабан, мечеть Марджани, Лавка Сувениров, Черное Озеро, площадь Свободы, Петропавловский собор, построенный в 1723- 26 г.г. в память о пребывании в Казани ПетраI. Крестовоздвиженская церковь и Чудотворная Казанская икона Божьей Матери, возвращенная из Ватикана в Россию по завещанию Папы Римского. Казанский университет, площадь Свободы, городская Ратуша, ул. Кремлевская, парк 1000 летия Казан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Йошкар-Ол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 «Эвика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им. Т.Евсеева этнографическая экспозици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музее вы познакомитесь с бытом и жизнью народа мари, узнаете, как жили местные жители в конце XIX начале XX века. Экскурсоводы расскажут о быте и традициях народа мари, о колыбельных, которыми баюкали младенцев, о свадебных традициях и рождественских праздниках и гаданиях. Вы узнаете, кому молились, и в каких богов сегодня верят местные жители, как устроены кюсото (священные рощи для молений), сохранившиеся в Марий Э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Интерактивная программа "Шорыкйол".</w:t>
            </w:r>
            <w:r>
              <w:rPr>
                <w:color w:val="242424"/>
                <w:sz w:val="24"/>
                <w:szCs w:val="24"/>
              </w:rPr>
              <w:t xml:space="preserve"> Отправляемся в Марийский Национальный театр знакомится с праздником В программе будут представлены такие марийские инструменты как волынка, гусли, барабан, сигнальная труба, свирель. Артисты Марийского национального театра драмы в доступной форме покажут, расскажут, сыграют на этих инструментах и представят костюмы различных народов мари: луговых, горных, восточных. Шорыкйол — один из самых известных марийских обрядовых праздников. Неотъемлемой частью праздника является шествие ряженых во главе с основными персонажами – Стариком Василием и Старух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автобусно-пешеходная экскурсия по Йошкар-Оле</w:t>
            </w:r>
            <w:r>
              <w:rPr>
                <w:color w:val="242424"/>
                <w:sz w:val="24"/>
                <w:szCs w:val="24"/>
              </w:rPr>
              <w:t xml:space="preserve"> - столице Республики Марий Эл и единственному городу России на букву «Й». Вы увидите эклектичное сочетание разнообразных стилей и эпох, прогуляетесь по самым красивым площадям и улицам города, сфотографируетесь на фоне набережной Брюгге, побываете в самом молодом Кремле России, а также загадаете желание у Йошкиного кота — любимца туристов и, кроме того, увидите динамическую скульптуру «Вход Господень в Иерусалим», аналогов которой в России не существуе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мотрите Царевококшайский Кремль, построенный в 2009 году с красивой часовней и макетами пушек, Республиканский театр кукол – настоящий средневековый замок, который производит впечатление сказочного мираж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Завтрак в гостинице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езд в Чебоксар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зорная экскурсия по город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ет захватывающая обзорная экскурсия, где вы сможете увидеть столицу республики во всей красе, открыть для себя удивительные факты из ее истории, полюбоваться потрясающими видами города из окон автобуса и с лучших смотровых площадо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сетите Парк Победы и музей военной техники под открытым небом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Чувашский национальный музей</w:t>
            </w:r>
            <w:r>
              <w:rPr>
                <w:color w:val="242424"/>
                <w:sz w:val="24"/>
                <w:szCs w:val="24"/>
              </w:rPr>
              <w:t>. Посетив музей вы узнаете историю становления Волжской Булгарии, в состав которой раньше входила Чуваш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Встреча гостей с чувашскими песнями и обед с  дегустацией 3-х сортов пива</w:t>
            </w:r>
            <w:r>
              <w:rPr>
                <w:color w:val="242424"/>
                <w:sz w:val="24"/>
                <w:szCs w:val="24"/>
              </w:rPr>
              <w:t>. Маленьким туристам пиво не выдается. Вместо него предусмотрен со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обрат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.2025 – 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255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отеле Эвр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врика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расположена в центре города Йошкар-Олы вблизи от торговых и бизнес-центров, но при этом в стороне от шумных улиц. Это создает отличные условия для тихого и спокойного отдыха. Уютная охраняемая территория с бесплатной парковкой, удобство и оснащенность номеров в соответствии с европейскими стандартами, отличный сервис и радушие персонала гостиниц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комнатный номер с двуспальной или двумя односпальными кроватями, письменным столом и необходимой мебелью. Во всех номерах есть телевизор, холодильник, шкаф купе для одежды. Полностью укомплектованная ванная комната. Площадь номера: 18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4 кв.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ул. Чехова, 73, Йошкар-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17:00Z</dcterms:created>
  <dc:creator>1111</dc:creator>
  <dc:description/>
  <cp:keywords/>
  <dc:language>en-US</dc:language>
  <cp:lastModifiedBy>admin</cp:lastModifiedBy>
  <cp:lastPrinted>2018-11-14T17:36:00Z</cp:lastPrinted>
  <dcterms:modified xsi:type="dcterms:W3CDTF">2024-10-03T05:33:00Z</dcterms:modified>
  <cp:revision>3</cp:revision>
  <dc:subject/>
  <dc:title/>
</cp:coreProperties>
</file>